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zienda Ospedaliero-Universitaria Meyer IRCCS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ind w:right="706" w:hanging="0"/>
        <w:jc w:val="both"/>
        <w:rPr/>
      </w:pPr>
      <w:r>
        <w:rPr>
          <w:rFonts w:cs="Garamond" w:ascii="Garamond" w:hAnsi="Garamond"/>
          <w:color w:val="000000"/>
        </w:rPr>
        <w:t xml:space="preserve">dopo aver visionato l’avviso pubblico di selezione prot. 1533 del 07.02.2024, chiede di essere ammesso/a alla procedura comparativa per il conferimento di n. 1 incarico libero professionale per prestazioni di Fisico, da svolgere presso la SOSA Fisica Sanitaria dell’AOU Meyer IRCCS. 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i sensi e per gli effetti previsti dal D.P.R. n. 445 del 28.12.2000</w:t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. di telefono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dice fiscale…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vere cittadinanza…………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non avere conflitto di interessi con l’Azienda Ospedaliero-Universitaria Meyer IRCCS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iportato condanne penali o procedimenti pendent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 raggiunto i limiti anagrafici e/o contributivi per il collocamento a riposo.</w:t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elativamente ai </w:t>
      </w:r>
      <w:r>
        <w:rPr>
          <w:rFonts w:cs="Garamond" w:ascii="Garamond" w:hAnsi="Garamond"/>
          <w:b/>
          <w:color w:val="000000"/>
        </w:rPr>
        <w:t>REQUISITI OBBLIGATORI</w:t>
      </w:r>
      <w:r>
        <w:rPr>
          <w:rFonts w:cs="Garamond" w:ascii="Garamond" w:hAnsi="Garamond"/>
          <w:color w:val="000000"/>
        </w:rPr>
        <w:t xml:space="preserve"> di partecipazione DICHIARA inoltre:</w:t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possedere competenze nell’imaging diagnostico in tomografia computerizzata (</w:t>
      </w:r>
      <w:r>
        <w:rPr>
          <w:rFonts w:cs="Garamond" w:ascii="Garamond" w:hAnsi="Garamond"/>
          <w:color w:val="000000"/>
          <w:u w:val="single"/>
        </w:rPr>
        <w:t>descrivere brevemente le competenze possedute</w:t>
      </w:r>
      <w:r>
        <w:rPr>
          <w:rFonts w:cs="Garamond" w:ascii="Garamond" w:hAnsi="Garamond"/>
          <w:color w:val="000000"/>
        </w:rPr>
        <w:t xml:space="preserve">) 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possedere competenze in programmazione in matlab, vba, pyton, c++ (</w:t>
      </w:r>
      <w:r>
        <w:rPr>
          <w:rFonts w:cs="Garamond" w:ascii="Garamond" w:hAnsi="Garamond"/>
          <w:color w:val="000000"/>
          <w:u w:val="single"/>
        </w:rPr>
        <w:t>descrivere brevemente le competenze possedute</w:t>
      </w:r>
      <w:r>
        <w:rPr>
          <w:rFonts w:cs="Garamond" w:ascii="Garamond" w:hAnsi="Garamond"/>
          <w:color w:val="000000"/>
        </w:rPr>
        <w:t xml:space="preserve">) 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ind w:left="720"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ind w:right="708" w:hanging="0"/>
        <w:jc w:val="both"/>
        <w:rPr/>
      </w:pPr>
      <w:r>
        <w:rPr>
          <w:rFonts w:cs="Garamond" w:ascii="Garamond" w:hAnsi="Garamond"/>
          <w:color w:val="000000"/>
        </w:rPr>
        <w:t xml:space="preserve">Relativamente ai </w:t>
      </w:r>
      <w:r>
        <w:rPr>
          <w:rFonts w:cs="Garamond" w:ascii="Garamond" w:hAnsi="Garamond"/>
          <w:b/>
          <w:color w:val="000000"/>
        </w:rPr>
        <w:t>REQUISITI PREFERENZIALI</w:t>
      </w:r>
      <w:r>
        <w:rPr>
          <w:rFonts w:cs="Garamond" w:ascii="Garamond" w:hAnsi="Garamond"/>
          <w:color w:val="000000"/>
        </w:rPr>
        <w:t xml:space="preserve"> di partecipazione DICHIARA altresì: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 xml:space="preserve">di essere in possesso della Specializzazione in………………..conseguita in data………………presso l’Università degli Studi di…………………...................a seguito di corso della durata di…………..anni  </w:t>
      </w:r>
    </w:p>
    <w:p>
      <w:pPr>
        <w:pStyle w:val="Normal"/>
        <w:spacing w:lineRule="auto" w:line="360"/>
        <w:ind w:left="720"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szCs w:val="24"/>
          <w:u w:val="single"/>
        </w:rPr>
        <w:t>oppure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scritto alla Specializzazione in …………………… all’anno (scrivere penultimo o ultimo)…………………presso l’Università degli Studi di……………..con corso della durata di…………..anni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sottoscritto DICHIARA infin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essere a conoscenza che l’eventuale assegnazione dell’incarico non comporta l’instaurazione di alcun rapporto di lavoro subordinato con l’Azienda Ospedaliero-Universitaria Meyer IRCCS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prendere atto che al momento del conferimento dell’incarico sarà richiesto 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 xml:space="preserve">A completamento dei dati sopra riportati, </w:t>
      </w:r>
      <w:r>
        <w:rPr>
          <w:rFonts w:cs="Garamond" w:ascii="Garamond" w:hAnsi="Garamond"/>
          <w:b/>
          <w:i/>
          <w:color w:val="000000"/>
          <w:u w:val="single"/>
        </w:rPr>
        <w:t>allega dettagliato curriculum formativo-professionale in (formato PDF)</w:t>
      </w:r>
      <w:r>
        <w:rPr>
          <w:rFonts w:cs="Garamond" w:ascii="Garamond" w:hAnsi="Garamond"/>
          <w:color w:val="000000"/>
        </w:rPr>
        <w:t xml:space="preserve"> e </w:t>
      </w:r>
      <w:r>
        <w:rPr>
          <w:rFonts w:cs="Garamond" w:ascii="Garamond" w:hAnsi="Garamond"/>
          <w:b/>
          <w:i/>
          <w:color w:val="000000"/>
          <w:u w:val="single"/>
        </w:rPr>
        <w:t>fotocopia fronte-retro  di valido documento di identità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MODULO DICHIARAZIONE CONDANNE E CARICHI PENDENTI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DICHIARAZIONE SOSTITUTIVA DI CERTIFICAZIONI / ATTO DI NOTORIETA’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  <w:t>Rilasciata ai sensi dell’art 46 del D.P.R. n. 445 del 28/12/2000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Il/la sottoscritto/a_______________________________________________________nato/a a 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____il___________________ Codice Fiscale _____________________________residente a 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in via 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a conoscenza di quanto prescritto dall’art. 76 del D.P.R. 28.12.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 xml:space="preserve">di avere riportato le seguenti condanne penali e di essere destinatario dei seguenti provvedimenti che riguardano l’applicazione di misure di prevenzione, di decisioni civili e di provvedimenti amministrativi iscritti nel casellario giudiziale ai sensi della vigente normativa__________________________________________________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 xml:space="preserve">di non avere carichi pendenti e comunque non essere a conoscenza di essere sottoposto a procedimenti penali; 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avere i seguenti carichi pendenti e di essere a conoscenza di essere sottoposto ai seguenti procedimenti penali 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IN PARTICOLARE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suppressAutoHyphens w:val="false"/>
        <w:ind w:left="720" w:hanging="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non riportare condanne per taluno de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non essere destinatario di sanzioni interdittive all’esercizio di attività che comportino contatti diretti e regolari con minor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non essere a conoscenza di avere procedimenti penali a proprio carico, in relazione a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e/o a sanzioni interdittive all’esercizio di attività che comportino contatti diretti e regolari con minori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aver riportato le seguenti condanne per taluno de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destinatario delle seguenti sanzioni interdittive all’esercizio di attività che comportino contatti diretti e regolari con minori 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essere a conoscenza di avere i seguenti procedimenti penali a proprio carico, in relazione a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e/o a sanzioni interdittive all’esercizio di attività che comportino contatti diretti e regolari con minori 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8868" w:leader="none"/>
        </w:tabs>
        <w:suppressAutoHyphens w:val="false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ab/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, altresì,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a conoscenza del fatto che l’Azienda Ospedaliera Universitaria Meyer I.R.C.C.S. potrà effettuare controlli a campione per la verifica delle autocertificazioni presentate e potrà incorrere nelle sanzioni del codice penale e dalle leggi specifiche in mater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a conoscenza che, ai  sensi del  Regolamento  generale  sulla  protezione dei  dati  (U.E.)  679/2016  ed   in ossequio alla normativa vigente in materia di Privacy, i dati forniti saranno trattati dall’ Azienda Ospedaliera Universitaria Meyer I.R.C.C.S. esclusivamente nell’ambito della presente procedura e saranno oggetto di trattamento  mediante strumenti, anche informatici, idonei a garantire la sicurezza e la riservatezza, esclusivamente nell’ambito del procedimento per il quale la presente dichiarazione viene resa, limitatamente e per il tempo necessario ai relativi adempimenti.</w:t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Luogo e data ___________________</w:t>
        <w:tab/>
        <w:tab/>
        <w:tab/>
        <w:tab/>
        <w:tab/>
        <w:t>Firma ________________________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ind w:left="360" w:right="708" w:hanging="0"/>
        <w:jc w:val="both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ind w:left="360" w:right="708" w:hanging="0"/>
        <w:jc w:val="both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2104" w:leader="none"/>
        </w:tabs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Courier New"/>
      <w:sz w:val="16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8:00Z</dcterms:created>
  <dc:creator>Roberta Latragna</dc:creator>
  <dc:description/>
  <cp:keywords/>
  <dc:language>en-US</dc:language>
  <cp:lastModifiedBy>UffStip</cp:lastModifiedBy>
  <cp:lastPrinted>2016-06-09T11:50:00Z</cp:lastPrinted>
  <dcterms:modified xsi:type="dcterms:W3CDTF">2024-02-07T13:01:00Z</dcterms:modified>
  <cp:revision>5</cp:revision>
  <dc:subject/>
  <dc:title>Direzione Amm</dc:title>
</cp:coreProperties>
</file>